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ОМ (ОБЛАСТНОМ)  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АЯ МОЗА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ённого 80-й годовщине Победы в Великой Отечественной вой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крытый (областной) конкурс «Саратовская мозаика» проводится </w:t>
      </w:r>
      <w:bookmarkStart w:id="0" w:name="_Hlk190159602"/>
      <w:r>
        <w:rPr>
          <w:rFonts w:cs="Times New Roman" w:ascii="Times New Roman" w:hAnsi="Times New Roman"/>
          <w:bCs/>
          <w:sz w:val="28"/>
          <w:szCs w:val="28"/>
        </w:rPr>
        <w:t>ГАПОУ СО "Саратовский областной образовательный комплекс - Политехнический колледж - Лицей-интернат 64"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нкурс приурочен к 80-й годовщине Победы в Великой Отечественной вой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витие творческого потенциала обучающихся, направленного на изучение и сохранение памяти о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патриотических, морально-нравственных ценностей и активной жизненной пози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итание патриотизма и уважения к подвигу защитников Оте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условий для раскрытия творческих способностей и саморе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учение исторического наследия России на примере подвига советского народа во время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ьзование возможностей современных информационных технологий для создания и размещения тематических видеороликов, создания плакат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И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с 17 февраля 2025 г. по 30 апреля 2025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 февраля 2025 года – регистрация участников;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– 30 апреля 2025 года – проведение конкурсных этапов;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 мая 2025 года – работа жюри, подведение итогов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возрастным группам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обучающиеся 5-7 классов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бучающиеся 8-9 классов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обучающиеся 10-11 классов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0159024"/>
      <w:bookmarkEnd w:id="1"/>
      <w:r>
        <w:rPr>
          <w:rFonts w:cs="Times New Roman" w:ascii="Times New Roman" w:hAnsi="Times New Roman"/>
          <w:sz w:val="28"/>
          <w:szCs w:val="28"/>
        </w:rPr>
        <w:t>Конкурс предполагает командную работу. Состав команды от 2 до 6 человек (обучающиеся).</w:t>
      </w:r>
    </w:p>
    <w:p>
      <w:pPr>
        <w:pStyle w:val="ListParagraph"/>
        <w:ind w:left="0" w:right="0" w:firstLine="709"/>
        <w:jc w:val="both"/>
        <w:rPr/>
      </w:pPr>
      <w:bookmarkStart w:id="2" w:name="_Hlk190159024"/>
      <w:bookmarkEnd w:id="2"/>
      <w:r>
        <w:rPr>
          <w:rFonts w:cs="Times New Roman" w:ascii="Times New Roman" w:hAnsi="Times New Roman"/>
          <w:sz w:val="28"/>
          <w:szCs w:val="28"/>
        </w:rPr>
        <w:t>4.3. Для участия в Конкурсе необходимо в период с15 по 24 февраля 2025 года направить на адрес электронной почты</w:t>
      </w:r>
      <w:bookmarkStart w:id="3" w:name="_Hlk190158969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sarl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bookmarkEnd w:id="3"/>
      <w:r>
        <w:rPr>
          <w:rFonts w:cs="Times New Roman" w:ascii="Times New Roman" w:hAnsi="Times New Roman"/>
          <w:sz w:val="28"/>
          <w:szCs w:val="28"/>
        </w:rPr>
        <w:t>: заявку на участие в Конкурсе с пометкой в теме письма «КОНКУРС __ класс МОУ СОШ __» от каждого участника; сканированные версии согласий на обработку персональных данных(приложения № 1, 2, 3 к настоящему Положению), упакованные в ZIP-архив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териалы, предоставленные позднее 24 февраля 2025 года, не допускаются до участия в Конкурс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НКУРСА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ие в конкурсе могут принять обучающиеся 5-11 классов общеобразовательных организаций Саратовской области. Конкурс предполагает командную работу. Состав команды от 2 до 6 человек (обучающие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5.2. Результаты выполнения проектных заданий, представленные на Конкурс, не возвращаются и не рецензируютс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5.3. Каждая команда предоставляет Оргкомитету конкурса на безвозмездной основе неисключительное право на результаты интеллектуальной деятельности (результаты выполнения проектных заданий), созданные в ходе Конкурса (простая лицензия). Права предоставляются с момента передачи Оргкомитету результатов интеллектуальной деятельности на весь срок действия неисключительного права. Оргкомитет вправе публиковать результаты интеллектуальной деятельности на Сайте лицея, а также использовать результаты интеллектуальной деятельности путем их воспроизведения, доведения до всеобщего сведения, публичного исполнения, переработки на территории всего мира. Оргкомитет вправе вносить в результаты выполнения командами проектных заданий изменения, сокращения и дополнения, снабжать иллюстрациями, комментариями, пояснениями и это не будет считаться нарушением права автора (авторов) на неприкосновенность произвед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5.4. Участники Конкурса соглашаются, что за использование Оргкомитетом результатов их интеллектуальной деятельности за время участия в Конкурс они не будут претендовать на получение оплаты (вознаграждения) от Оргкомите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5.5. Обучающиеся, родители (законные представители) обучающихся, не имеют права оказывать какое-либо воздействие на членов Оргкомитета, на результаты Конкурса и процедуру его реализ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5.6. В случае нарушения участником Конкурса правил участия в Конкурсе, изложенных в Положении, Оргкомитет имеет право отстранить участника Конкурса от дальнейшего участия в Конкурсе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комитет Конкурса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руководство Конкурсом осуществляет организационный комитет (далее – Оргкомитет)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. Оргкомитет выполняет следующие функции: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щего руководства по подготовке и проведению Конкурса; анализ и обобщение опыта проведения Конкурс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Жюри Конкурса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ценивания конкурсных материалов участников формируется жюри Конкурса, в составе не менее 11 человек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юри Конкурса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сть оценки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лауреатов, призеров и победителей Конкурса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ов к награждению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УСЛОВ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курс реализу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(с 25 февраля по 16 марта 2025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исследование «Что люди помнят о войне?». Участник проводит социологический опрос, результаты которого должны быть представлены в виде презентации (Приложение 4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0159477"/>
      <w:bookmarkEnd w:id="4"/>
      <w:r>
        <w:rPr>
          <w:rFonts w:cs="Times New Roman" w:ascii="Times New Roman" w:hAnsi="Times New Roman"/>
          <w:sz w:val="28"/>
          <w:szCs w:val="28"/>
        </w:rPr>
        <w:t>- по завершению первого этапа Жюри подводит предварительные итоги. Предварительные итоги первого этапа будут опубликованы на сайте Лице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0159477"/>
      <w:bookmarkEnd w:id="5"/>
      <w:r>
        <w:rPr>
          <w:rFonts w:cs="Times New Roman" w:ascii="Times New Roman" w:hAnsi="Times New Roman"/>
          <w:sz w:val="28"/>
          <w:szCs w:val="28"/>
        </w:rPr>
        <w:t>Второй этап (17 марта по 6 апреля 2025 год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разработку лучшего тематического плаката «Историческая память» проводится с целью популяризации изучения истории Великой Отечественной войны, вызывающей гордость за Российскую государственность, Саратовскую землю и идею сильного единого Российского государства (Приложение 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ю второго этапа Жюри подводит предварительные итоги. Предварительные итоги второго этапа будут опубликованы на сайте Лиц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(с 7 апреля по 30 апреля 2025 год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 «Виртуальная экскурсия». Участник создает видеоролики «Мой город (село) во время Великой Отечественной войны» (Приложение 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ю третьего этапа Жюри подводит предварительные итоги. Предварительные итоги третьего этапа будут опубликованы на сайте Лице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8.2. Четвертый этап (с 5 по 7 мая 2025): проводится оценка результатов выполнения командами проектных заданий. Жюри осуществляет оценку результатов выполнения командами проектных заданий в соответствии с критер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По решению, принятому Жюри, в зависимости от количества набранных баллов формируется рейтинговый список участников. Рейтинговый список ранжируется от наибольшего до наименьшего количества набранных баллов. При одинаковом количестве набранных баллов у нескольких команд, более высокое место в рейтинговом списке получает команда, предоставившая результат выполнения последнего основного проектного задания ранее других. Решением Жюри формируется список победителей Проект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 xml:space="preserve">Рейтинговые списки не публикуются. </w:t>
      </w:r>
    </w:p>
    <w:p>
      <w:pPr>
        <w:pStyle w:val="Normal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дведение итогов Конкурса проводится по всем возрастным групп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тоги Конкурса утверждаются приказом министерства образования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бедителям и призерам Конкурса вручаются дипломы I, II, III степеней; участникам, не получившим статус призера/победителя Конкурс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ся сертифик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Итоги Конкурса размещаются в информационно- телекоммуникационной Сети «Интернет» на официальных сайте </w:t>
      </w:r>
      <w:bookmarkStart w:id="6" w:name="_Hlk190160501"/>
      <w:r>
        <w:rPr>
          <w:rFonts w:cs="Times New Roman" w:ascii="Times New Roman" w:hAnsi="Times New Roman"/>
          <w:bCs/>
          <w:sz w:val="28"/>
          <w:szCs w:val="28"/>
        </w:rPr>
        <w:t>ГАПОУ СО "Саратовский областной образовательный комплекс - Политехнический колледж - Лицей-интернат 64"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срок до 15 ма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Приложение 1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Заявка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на участие в областном конкурсе «Саратовская мозаика», посвящённого 80-й годовщине Победы в Великой Отечественной войн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610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ptos" w:cs="Times New Roman"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lang w:eastAsia="en-US" w:bidi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ptos" w:cs="Times New Roman"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lang w:eastAsia="en-US" w:bidi="ar-SA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ptos" w:cs="Times New Roman"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lang w:eastAsia="en-US" w:bidi="ar-SA"/>
              </w:rPr>
              <w:t>Состав команды (Ф.И, клас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ptos" w:cs="Times New Roman"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lang w:eastAsia="en-US" w:bidi="ar-SA"/>
              </w:rPr>
              <w:t>Руководитель коман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ptos" w:cs="Times New Roman"/>
                <w:bCs/>
                <w:kern w:val="2"/>
                <w:sz w:val="24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lang w:eastAsia="en-US" w:bidi="ar-SA"/>
              </w:rPr>
              <w:t>Контакты: телефон, электронная поч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Aptos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Cs/>
          <w:kern w:val="2"/>
          <w:sz w:val="28"/>
          <w:szCs w:val="28"/>
          <w:lang w:eastAsia="en-US" w:bidi="ar-SA"/>
        </w:rPr>
        <w:t>Подпись, печать руководителя ОУ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Приложение 2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Согласие родителя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(законного представителя) на обработку персональных данных несовершеннолетнего ребѐнка-участника областного конкурса «Саратовская мозаика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Я, (ФИО)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проживающий по адресу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Паспорт №_________ серия _______________________________________________ (кем и когда выдан)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являюсь законным представителем несовершеннолетнего (ФИО ребенка)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Свидетельство о рождении: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СНИЛС: №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на основании ст. 64. п. 1 Семейного кодекса Российской Федерации. </w:t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Настоящим даю свое согласие </w:t>
      </w:r>
      <w:r>
        <w:rPr>
          <w:rFonts w:eastAsia="Aptos" w:cs="Times New Roman" w:ascii="Times New Roman" w:hAnsi="Times New Roman"/>
          <w:bCs/>
          <w:kern w:val="2"/>
          <w:sz w:val="24"/>
          <w:lang w:eastAsia="en-US" w:bidi="ar-SA"/>
        </w:rPr>
        <w:t>ГАПОУ СО "Саратовский областной образовательный комплекс - Политехнический колледж - Лицей-интернат 64"</w:t>
      </w: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 на обработку персональных данных моих и моего несовершеннолетнего ребенка  </w:t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относящихся исключительно к перечисленным ниже категориям персональных данных: персональные данные родителя (законного представителя) (ФИО; паспорт серия номер; почтовый и электронный адрес; номер телефона; персональные данные ребенка (ФИО ребенка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color w:val="FF0000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Я даю согласие на использование, сбор, запись, накопление, хранение, передачу, распространение персональных данных моего ребенка исключительно в следующих целях: обеспечение участия ребенка в областном конкурсе «Саратовская мозаика», размещение в информационно–телекоммуникационной сети «Интернет», на сайте </w:t>
      </w:r>
      <w:bookmarkStart w:id="7" w:name="_Hlk190180617"/>
      <w:r>
        <w:rPr>
          <w:rFonts w:eastAsia="Aptos" w:cs="Times New Roman" w:ascii="Times New Roman" w:hAnsi="Times New Roman"/>
          <w:bCs/>
          <w:kern w:val="2"/>
          <w:sz w:val="24"/>
          <w:lang w:eastAsia="en-US" w:bidi="ar-SA"/>
        </w:rPr>
        <w:t>ГАПОУ СО "Саратовский областной образовательный комплекс - Политехнический колледж - Лицей-интернат 64"</w:t>
      </w: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.</w:t>
      </w:r>
      <w:bookmarkEnd w:id="7"/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Настоящее согласие на обработку персональных данных действует на период проведения областного конкурса «Саратовская мозаика»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</w:t>
      </w:r>
    </w:p>
    <w:p>
      <w:pPr>
        <w:pStyle w:val="Normal"/>
        <w:suppressAutoHyphens w:val="false"/>
        <w:ind w:firstLine="709"/>
        <w:jc w:val="both"/>
        <w:rPr>
          <w:rFonts w:eastAsia="Aptos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Подпись  ______________/___________________________/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Приложение 3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Согласие на обработку персональных данных участника областного конкурса «Саратовская мозаика»</w:t>
      </w:r>
    </w:p>
    <w:p>
      <w:pPr>
        <w:pStyle w:val="Normal"/>
        <w:suppressAutoHyphens w:val="false"/>
        <w:ind w:firstLine="709"/>
        <w:jc w:val="both"/>
        <w:rPr>
          <w:rFonts w:eastAsia="Aptos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Я, _____________________________________________________________________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(ФИО)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Проживающий по адресу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Паспорт №_________ серия 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(кем и когда выдан)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на основании Федеральный закон от 27 июля 2006 года № 152-ФЗ «О персональных данных». Настоящим даю свое согласие </w:t>
      </w:r>
      <w:r>
        <w:rPr>
          <w:rFonts w:eastAsia="Aptos" w:cs="Times New Roman" w:ascii="Times New Roman" w:hAnsi="Times New Roman"/>
          <w:bCs/>
          <w:kern w:val="2"/>
          <w:sz w:val="24"/>
          <w:lang w:eastAsia="en-US" w:bidi="ar-SA"/>
        </w:rPr>
        <w:t>ГАПОУ СО "Саратовский областной образовательный комплекс - Политехнический колледж - Лицей-интернат 64"</w:t>
      </w: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. на обработку моих персональных данных относящихся исключительно к перечисленным ниже категориям персональных данных: персональные данные (ФИО; паспорт серия номер)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Я даю согласие на использование, сбор, запись, накопление, хранение, передачу, распространение моих персональных данных исключительно в следующих целях: обеспечение моего участия в областном конкурсе «Саратовская мозаика»; размещение в информационно – телекоммуникационной сети «Интернет», на сайте</w:t>
      </w:r>
      <w:r>
        <w:rPr>
          <w:rFonts w:eastAsia="Aptos" w:cs="Times New Roman" w:ascii="Times New Roman" w:hAnsi="Times New Roman"/>
          <w:bCs/>
          <w:kern w:val="2"/>
          <w:sz w:val="24"/>
          <w:lang w:eastAsia="en-US" w:bidi="ar-SA"/>
        </w:rPr>
        <w:t xml:space="preserve"> ГАПОУ СО "Саратовский областной образовательный комплекс - Политехнический колледж - Лицей-интернат 64"</w:t>
      </w: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Настоящее согласие на обработку персональных данных действует на период проведения областного конкурса «Саратовская мозаика»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</w:t>
      </w:r>
    </w:p>
    <w:p>
      <w:pPr>
        <w:pStyle w:val="Normal"/>
        <w:suppressAutoHyphens w:val="false"/>
        <w:ind w:firstLine="709"/>
        <w:jc w:val="both"/>
        <w:rPr>
          <w:rFonts w:eastAsia="Aptos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Aptos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Aptos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  <w:t xml:space="preserve">Подпись _____________ / ______________________/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4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Приложение 4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астнику необходимо провести социологический опрос на тему «Великая отечественная война: история, память, время»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опроса понять, помнят ли современные граждане России основные события и подвиги наших родных в годы Великой Отечественной войн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участник придумывает самостоятельно. Количество вопросов не может быть менее 5. Опрос проводится онлайн, с использованием любой платформы. В Оргкомитет должна быть представлена ссылка на опрос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зультаты опроса участник анализирует, полученные выводы предоставляются в Оргкомитет конкурса в виде презентации. Презентация должна содержать не менее 5 слайдов: титульный слайд (указание данных о конкурсанте, 2-3 слайд вопросы, 4-5 слайд – выводы, которые сделал участник на основе проведённого исследования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зентация должна быть отправлена не позднее 16 марта 2025 г. на электронную почту </w:t>
      </w:r>
      <w:hyperlink r:id="rId3">
        <w:bookmarkStart w:id="8" w:name="_Hlk190181136"/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olimp@sarli64.ru</w:t>
        </w:r>
      </w:hyperlink>
      <w:bookmarkEnd w:id="8"/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</w:t>
      </w:r>
      <w:bookmarkStart w:id="9" w:name="_Hlk190181450"/>
      <w:r>
        <w:rPr>
          <w:rFonts w:cs="Times New Roman" w:ascii="Times New Roman" w:hAnsi="Times New Roman"/>
          <w:sz w:val="28"/>
          <w:szCs w:val="28"/>
        </w:rPr>
        <w:t>«ПРЕЗЕНТАЦИЯ __ класс МОУ СОШ __» от каждой команды.</w:t>
      </w:r>
      <w:bookmarkEnd w:id="9"/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участники конкурса не обладают техническими возможностями для отправки материалов, то передают свои видеоролики на любом доступном носителе по адресу: 410012, Саратовская область, город Саратов, ул. им Разина С.Т., зд 73,71.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6.Общими требованиями к конкурсной работе являются следующие: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- наличие ссылки на опрос, созданной на любой платформе в сети Интернет;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- наличие презентации;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- логичность и качество вопросов, позволяющих увидеть наиболее полную картину для социологического исследования;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-масштаб, возрастной состав аудитории, позволяющий судить о качестве опроса;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- четко прописанные выводы на основе проведённого социологического исследования;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- выразительность подачи материала в презентации;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эстетичность работы.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7.Экспертиза и оценивание конкурсных работ осуществляется по шкале от 0 до 3 балл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0 баллов – отсутствие критер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1 балл – критерий присутствует частично: прослеживается слабо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2 балла – критерий присутствует частично: прослеживается четко, но не в полном объ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3 балла – критерий присутствует в полном объеме.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Приложение 5.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1.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Конкурсный проект должен представлять собой информационно емкий текст историко-краеведческой направленности, иллюстрационный материал и оформленный тематический плакат, раскрывающий и иллюстрирующий содержание проекта.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2.При разработке макета тематического плаката следует придерживаться следующих рекомендаций: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Размер холста: A3 (297 × 420 мм)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Цветовая модель: CMYK (для печати)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Шрифты: должны быть либо встроены, либо переведены в кривые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Формат: JPG + обязательно исходный файл .SVG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3.Общими требованиями к конкурсной работе являются следующ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val="en-US"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>полнота раскрытия 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отражение истории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Саратовской</w:t>
      </w: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земл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val="en-US"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>художественный уровень выполнения работ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>легко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сть</w:t>
      </w: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восприяти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я</w:t>
      </w: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val="en-US"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>выразительность образ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val="en-US"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val="en-US" w:eastAsia="en-US" w:bidi="en-US"/>
        </w:rPr>
        <w:t>собственное стилистическое решение.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 xml:space="preserve">4. Плакат должен быть отправлен в электронном виде не позднее 06 апреля 2025 г. на электронную почту </w:t>
      </w:r>
      <w:hyperlink r:id="rId4">
        <w:r>
          <w:rPr>
            <w:rStyle w:val="InternetLink"/>
            <w:rFonts w:eastAsia="Aptos" w:cs="Times New Roman" w:ascii="Times New Roman" w:hAnsi="Times New Roman"/>
            <w:kern w:val="2"/>
            <w:sz w:val="28"/>
            <w:szCs w:val="28"/>
            <w:lang w:val="ru-RU" w:eastAsia="en-US" w:bidi="en-US"/>
          </w:rPr>
          <w:t>olimp@sarli64.ru</w:t>
        </w:r>
      </w:hyperlink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 xml:space="preserve"> с пометкой в теме письма «Плакат __ класс МОУ СОШ __» от каждой команды. 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5. Если участники конкурса не обладают техническими возможностями для отправки материалов, то передают свои видеоролики на любом доступном носителе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410012, Саратовская область, город </w:t>
      </w: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Саратов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, ул. им Разина С.Т., зд 73,71.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6.Экспертиза и оценивание конкурсных работ осуществляется по шкале от 0 до 3 баллов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0 баллов – отсутствие критерия;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1 балл – критерий присутствует частично: прослеживается слабо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2 балла – критерий присутствует частично: прослеживается четко, но не в полном объеме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>3 балла – критерий присутствует в полном объеме.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7.Участники гарантируют наличие у них интеллектуальных прав (исключительных имущественных прав и личных неимущественных прав) на работы, присланные для участия в Конкурсе. Участники Конкурса несут ответственность, предусмотренную действующим законодательством РФ, за нарушение интеллектуальных прав третьих лиц.</w:t>
      </w:r>
    </w:p>
    <w:p>
      <w:pPr>
        <w:pStyle w:val="Normal"/>
        <w:suppressAutoHyphens w:val="false"/>
        <w:jc w:val="both"/>
        <w:rPr/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8.Участник гарантирует, что сведения, представленные на Конкурс, являются достоверными, и что публикация работ в СМИ и/или использование их в информационных материалах Оргкомитет не нарушает ни личных, ни имущественных прав третьих лиц.</w:t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ptos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:lang w:eastAsia="en-US" w:bidi="ar-SA"/>
        </w:rPr>
        <w:t>Приложение 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>На конкурс предоставляются видеоролики, снятые (созданные) любыми доступными средствами, посвящённые Саратовской земле в годы Великой Отечественной войны. В содержании ролика может быть включена информация о работе саратовских заводов, колхозов во время войны, о госпиталях, о героях-земляках, о героях тыла, о детях вой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ебования к видеороли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ат – произво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Техническое качество видеоролика должно позволять демонстрацию на большом экране. Рекомендуемый размер изображения не менее 1920×1080 (DV-PAL). Форматы - MP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аксимальная продолжительность видеоролика – не более 5-ти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стники сами определяют жанр видеоролика (интервью, репортаж, видеоклип, анимация и т. д.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олике могут использоваться фот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вторы выкладывают свои работы на любой доступный файлообменник (облачное хранилище) и направляют ссылку на размещение видеоролика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olimp@sarli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: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ео __ класс МОУ СОШ __» от каждой команды не позднее 30 апреля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участники конкурса не обладают техническими возможностями для отправки материалов, то передают свои видеоролики на любом доступном носителе по адресу: 410012, Саратовская область, город Саратов, ул. им Разина С.Т., зд 73,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Aptos" w:cs="Times New Roman" w:ascii="Times New Roman" w:hAnsi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 требованиями к конкурсной работе являются следующи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идеоролика тематике номинаций конкурс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, глубина раскрытия темы и ясность представлени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законченность сюжета, информативност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новиз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звукового сопровождения, видеоэффекты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эмоциональное восприятие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PT Astra Serif;Cambria" w:hAnsi="PT Astra Serif;Cambria" w:eastAsia="Times New Roman" w:cs="Times New Roman"/>
      <w:w w:val="100"/>
      <w:sz w:val="28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OpenSymbol" w:hAnsi="OpenSymbol" w:cs="Open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402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sarli64.ru" TargetMode="External"/><Relationship Id="rId3" Type="http://schemas.openxmlformats.org/officeDocument/2006/relationships/hyperlink" Target="mailto:olimp@sarli64.ru" TargetMode="External"/><Relationship Id="rId4" Type="http://schemas.openxmlformats.org/officeDocument/2006/relationships/hyperlink" Target="mailto:olimp@sarli64.ru" TargetMode="External"/><Relationship Id="rId5" Type="http://schemas.openxmlformats.org/officeDocument/2006/relationships/hyperlink" Target="mailto:olimp@sarli6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9:00Z</dcterms:created>
  <dc:creator>Админ</dc:creator>
  <dc:description/>
  <cp:keywords/>
  <dc:language>en-US</dc:language>
  <cp:lastModifiedBy>Ирина Владимировна Сулейманова</cp:lastModifiedBy>
  <cp:lastPrinted>2023-04-17T09:15:00Z</cp:lastPrinted>
  <dcterms:modified xsi:type="dcterms:W3CDTF">2025-02-17T07:02:00Z</dcterms:modified>
  <cp:revision>14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