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№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Саратов</w:t>
        <w:tab/>
        <w:tab/>
        <w:tab/>
        <w:tab/>
        <w:tab/>
        <w:tab/>
        <w:tab/>
        <w:t>«____</w:t>
        <w:tab/>
        <w:t xml:space="preserve">» ______________     20___ 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color w:val="262626"/>
          <w:sz w:val="18"/>
          <w:szCs w:val="18"/>
          <w:shd w:fill="FFFFFF" w:val="clear"/>
        </w:rPr>
        <w:t xml:space="preserve">Государственное автономное профессиональное образовательное учреждение Саратовской области  "Саратовский областной образовательный комплекс-Политехнический колледж-Лицей-интернат 64" филиал в г. Хвалынске </w:t>
      </w:r>
      <w:r>
        <w:rPr>
          <w:sz w:val="18"/>
          <w:szCs w:val="18"/>
        </w:rPr>
        <w:t>на основании лицензии № Л035-01279-64/00197255, выданной Министерством образования Саратовской области 21.08.2020 г. бессрочно  и  свидетельства о государственной  аккредитации: № А007-01279-64/01156619,  выданного Министерством образования Саратовской области от  28.03.2022г, именуемый в дальнейшем «Исполнитель» в лице Бакал Светланы Винаидовны , действующего на основании Устава, утвержденного Министерством образования Саратовской области приказом № 1788 от 18.12.2024 г., с одной стороны, и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фамилия, имя, отчество (при наличии) законного представителя несовершеннолетнего  лица, зачисленного на обучение / фамилия, имя,  отчество (при наличии) лица,  зачисляемого на обучение, /наименование 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 отчество (при наличии) лица, зачисляемого на обуч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 (нужное подчеркнуть), совместно  именуемые Стороны, заключили настоящий Договор о  ниже следующи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1.   Предмет договора</w:t>
      </w:r>
    </w:p>
    <w:p>
      <w:pPr>
        <w:pStyle w:val="Normal"/>
        <w:rPr/>
      </w:pPr>
      <w:r>
        <w:rPr>
          <w:sz w:val="18"/>
          <w:szCs w:val="18"/>
        </w:rPr>
        <w:t>1.1Исполнитель обязуется предоставить образовательную услугу, а Обучающийся/Заказчик (нужное подчеркну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язуется оплатить  образовательную услугу по представлению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наименование  дополнительной образовательной  программы; форма обучения, вид, уровень и (ил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ленность образовательной  программы определяемого уровня, вида и (или) направленности) в пределах федерального  государственного образовательного  стандарта или  федеральных государственных требований в соответствии с учебными планами, в том числе индивидуальными, и образовательными программами Исполнителя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Срок   освоения     образовательной    программы   на   момент     подписания        Договора         составляет 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 обучения по индивидуальному учебному плану, в том числе ускоренному обучению, составляет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кол-во месяцев, лет) </w:t>
      </w:r>
    </w:p>
    <w:p>
      <w:pPr>
        <w:pStyle w:val="Normal"/>
        <w:rPr/>
      </w:pPr>
      <w:r>
        <w:rPr>
          <w:sz w:val="18"/>
          <w:szCs w:val="18"/>
        </w:rPr>
        <w:t xml:space="preserve">1.3. После прохождения </w:t>
      </w:r>
      <w:r>
        <w:rPr>
          <w:b/>
          <w:sz w:val="18"/>
          <w:szCs w:val="18"/>
        </w:rPr>
        <w:t>Заказчиком</w:t>
      </w:r>
      <w:r>
        <w:rPr>
          <w:sz w:val="18"/>
          <w:szCs w:val="18"/>
        </w:rPr>
        <w:t xml:space="preserve"> образовательной программы и успешного прохождения  итоговой аттестации ему выдается  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кумент об образовании и (или) о квалификации или документ об обучени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 Права Исполнителя, Заказчика о Обучающего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Исполнитель вправе:</w:t>
      </w:r>
    </w:p>
    <w:p>
      <w:pPr>
        <w:pStyle w:val="Normal"/>
        <w:rPr/>
      </w:pPr>
      <w:r>
        <w:rPr>
          <w:sz w:val="18"/>
          <w:szCs w:val="18"/>
        </w:rPr>
        <w:t>2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бучающегос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  Заказчик вправе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учающемуся предоставляются академические  права  в соответствии с частью 1 статьи 34 Федерального закона от 29 декабря 2012 г. № 273 ФЗ «Об  образовании в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учающейся также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ставления услуг, предусмотренных разделом 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Пользоваться в порядке, установленном локальными нормативными актами, имуществом,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  <w:sz w:val="18"/>
          <w:szCs w:val="18"/>
        </w:rPr>
        <w:t>3.   Обязанности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rPr/>
      </w:pPr>
      <w:r>
        <w:rPr>
          <w:sz w:val="18"/>
          <w:szCs w:val="18"/>
        </w:rPr>
        <w:t xml:space="preserve">3.1. Зачислить Обучающегося, выполнившего установленные Уставом и иными локальными нормативными актами Исполнителя, условия приема, в </w:t>
      </w:r>
      <w:r>
        <w:rPr>
          <w:color w:val="262626"/>
          <w:sz w:val="18"/>
          <w:szCs w:val="18"/>
          <w:shd w:fill="FFFFFF" w:val="clear"/>
        </w:rPr>
        <w:t>ГАПОУ СО "Саратовский областной образовательный комплекс-Политехнический колледж-Лицей-интернат 64"</w:t>
      </w:r>
      <w:r>
        <w:rPr>
          <w:sz w:val="18"/>
          <w:szCs w:val="18"/>
        </w:rPr>
        <w:t>.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ывается категория заказч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Довести до Заказчика информацию, содержащую сведения о представлении платных образовательных услуг в порядке  и объеме, которые предусмотрены Законом Российской федерации «О защите прав потребителя» и  Федеральным законом «Об образовании в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3. Организовать и обеспечить надлежащее предоставление образовательных услуг предусмотренных разделом 1 настоящего Договора. Образовательные услуги оказываются в соответствии с федеральным  государственным образовательным стандартом или Федеральными  государственными 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4. Обеспечить Обучающемуся предусмотренные  выбранной образовательной программой  условия ее осво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5.Сохранить место за Обучающим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6. Принимать от  Обучающегося и (или) Заказчика плату за образовательные услуги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3.2. Заказчик обязан своевременно вносить плату за предоставляемые  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деле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4.1. Полная  стоимость  платных  образовательных   услуг   за   весь   период   обучения     Обучающегося      составляет  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 рублей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2. Оплата производится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по четвертям, полугодия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или иной платежный период) и время  оплаты (например, не позднее определенного числа периода, подлежаще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плате, или не позднее определенного числа периода, предшествующего  (следующего) за периодом оплат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наличный расчет/в безналичном порядке на счет, указанный  в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зделе 4   </w:t>
      </w:r>
      <w:r>
        <w:rPr>
          <w:rFonts w:cs="Times New Roman" w:ascii="Times New Roman" w:hAnsi="Times New Roman"/>
          <w:sz w:val="18"/>
          <w:szCs w:val="18"/>
        </w:rPr>
        <w:t>настоящего Договора (ненужное вычеркнуть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просрочки оплаты стоимости платных образовательных услу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невозможности надлежащего исполнения обязательства по оказанию платных образовательных услуг вследствие действий (бездействия</w:t>
      </w:r>
      <w:r>
        <w:rPr>
          <w:rFonts w:cs="Times New Roman" w:ascii="Times New Roman" w:hAnsi="Times New Roman"/>
          <w:b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Обучающегося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в иных случаях, предусмотр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5.6.Обучающей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7. Сроки действия догов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8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57"/>
        <w:gridCol w:w="3157"/>
      </w:tblGrid>
      <w:tr>
        <w:trPr/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учающейся    </w:t>
            </w:r>
          </w:p>
        </w:tc>
      </w:tr>
      <w:tr>
        <w:trPr/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8"/>
                <w:szCs w:val="18"/>
                <w:shd w:fill="FFFFFF" w:val="clear"/>
              </w:rPr>
              <w:t>ГАПОУ СО "Саратовский областной образовательный комплекс-Политехнический колледж-Лицей-интернат 64"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2, г. Саратов, ул. Разина С.Т., 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получателя: Отделение Саратов//УФ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аратовской области г. Сар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получателя: 016311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 средств: 03224643630000006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450109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450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96451027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/с 018040353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-8452-79-64-6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arl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64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pBdr>
                <w:bottom w:val="single" w:sz="12" w:space="1" w:color="000000"/>
              </w:pBdr>
              <w:snapToGrid w:val="false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(фамилия, имя. отчество (при наличии)/, наименование юридического лиц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________________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дата рождения)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 нахождения/адрес места  ж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  когда и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18"/>
                <w:szCs w:val="18"/>
              </w:rPr>
              <w:t>(фамилия, имя. отчество при наличи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 xml:space="preserve">(дата рождения)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 жительства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: серия, номер,   когда и кем выдан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лицензией на право осуществления образовательной деятельности, Уставом, свидетельством о государственной аккредитации </w:t>
      </w:r>
      <w:r>
        <w:rPr>
          <w:color w:val="0C0E31"/>
          <w:sz w:val="18"/>
          <w:szCs w:val="18"/>
          <w:shd w:fill="FFFFFF" w:val="clear"/>
        </w:rPr>
        <w:t xml:space="preserve">ГАПОУ СО «Саратовский областной образовательный комплекс- Политехнический колледж-Лицей- интернат 64», </w:t>
      </w:r>
      <w:r>
        <w:rPr>
          <w:sz w:val="18"/>
          <w:szCs w:val="18"/>
        </w:rPr>
        <w:t xml:space="preserve">Правилами приема и Правилами поведения для обучающихся и с другими локальными актами  </w:t>
      </w:r>
      <w:r>
        <w:rPr>
          <w:color w:val="262626"/>
          <w:sz w:val="18"/>
          <w:szCs w:val="18"/>
          <w:shd w:fill="FFFFFF" w:val="clear"/>
        </w:rPr>
        <w:t>ГАПОУ СО  "Саратовский областной образовательный комплекс-Политехнический колледж-Лицей-интернат 64"</w:t>
      </w:r>
      <w:r>
        <w:rPr>
          <w:color w:val="262626"/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подпись поступающего)                                               Дата:________________</w:t>
        <w:tab/>
        <w:tab/>
        <w:tab/>
        <w:tab/>
        <w:tab/>
        <w:tab/>
        <w:tab/>
      </w:r>
    </w:p>
    <w:p>
      <w:pPr>
        <w:pStyle w:val="Normal"/>
        <w:ind w:right="-17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li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4:00Z</dcterms:created>
  <dc:creator>сфтт</dc:creator>
  <dc:description/>
  <dc:language>en-US</dc:language>
  <cp:lastModifiedBy>ГБПОУ СО ХАЛ</cp:lastModifiedBy>
  <cp:lastPrinted>2014-03-06T09:53:00Z</cp:lastPrinted>
  <dcterms:modified xsi:type="dcterms:W3CDTF">2025-02-26T14:24:00Z</dcterms:modified>
  <cp:revision>2</cp:revision>
  <dc:subject/>
  <dc:title/>
</cp:coreProperties>
</file>